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 X T R A  H E L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is just some extra help and info for 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a  SGAC game asks you where you want to go,  it sets  up  ex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s  on screen.  As it uses the STOS zone command for this 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 important to realise that when you use the mouse to create 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s on any of these kind of options (connections,  other zones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ust first click on the top left hand corner of the par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where the zone is to appear,  then move the mouse on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nd down or down and right and not to the left.  If you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 from  right to left then the editor program  will  generat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It must always be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hing to remember is that each zone option can only allow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ve zones on each location because of memory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 the  included  sample game Grannies  Garden  will  giv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ful  tips and ideas of putting your own gam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creating a SGAC game goe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the program you are presented with at boot up.  By the 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 the  SPACE  bar will allow you to  skip  the  Silly 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instructions in the manual, plan your game out o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enter  the  information into this  program.  Once  the  cod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then save it as a GAD file onto a blan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SGAC is a graphic adventure creating package you need to hav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ictures as locations. If you don't then the creator will cr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 your  pictures using any art package and compress them  to  MB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put them on the same disk as the G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est program is just a compiled version of the  editor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used to load your GAD file and location pictures and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 the game to test it.  So if you spot any errors then just 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D file back into the creator to edit it. The file TEST.PRG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opied to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 also  important to note that TEST program  sets  the 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to colour 15 in the picture palette and sets colour 0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n colour.  These colours are used to show the option window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game.  Its best to have colour 0 as the colour you  wan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be and colour 15 as the colour of the o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for  the testing.......asuming you have three locations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game then this lot should b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.GAD (or whatever you called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1.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.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3.M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BK picture files are what the TEST and EDITOR programs loa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along. So pic1.mbk appears at location on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loads up your pics and GAD file and allows you to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 at do things like the test program.  This is supplied so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dd the extra information needed in your game such as H_P 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your own routines.  Following the intructions in the manua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extras and you can then compile this program and put it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with  your  MBK pictures and GAD file.  You can  now  loa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 game  and  play it.  Do not attempt to change  an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in it....only add the extras where the program has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ctually add sprite animation to your games by doing a  go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line 500 in the editor listing.  This is used to show the  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ting  in Grannies Garden.  You can put your animation info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00 if LOCATION=4 then sprite 1,80,100,1 : anim 1,"(1,5)(2,5)(3,5)"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anim on :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plenty of ideas you can use.  Your imagination is th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So why not write a classic adventu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it is important to remember that when you enter an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iptions into the creator that the text appears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, in other words the creator does'nt have a tex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it so type the text as you wish to see it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